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szCs w:val="28"/>
        </w:rPr>
        <w:t>Дело № 2-1154-1403/20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1 апреля 2025 года 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 Гоман В.А., рассмотрев в порядке упрощенного производства гражданское дело по иску ФКУЗ МСЧ-54 ФСИН России к Ильязову Аскеру Нурлубоевичу о возмещении ущерб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32.2, 232.4 Гражданского процессуального кодекса Российской Федерации, с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ковое заявление ФКУЗ МСЧ-54 ФСИН России к Ильязову Аскеру Нурлубоевичу о возмещении ущерба – удовлетворить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Ильязова Аскера Нурлубоевича, паспорт *, в пользу ФКУЗ МСЧ-54 ФСИН России, ИНН *, в счет возмещения ущерба 1 540 (одну тысячу пятьсот сорок) рублей 39 копеек.</w:t>
      </w:r>
    </w:p>
    <w:p>
      <w:pPr>
        <w:pStyle w:val="TextBody"/>
        <w:ind w:firstLine="567"/>
        <w:rPr/>
      </w:pPr>
      <w:r>
        <w:rPr>
          <w:szCs w:val="28"/>
        </w:rPr>
        <w:t xml:space="preserve">Взыскать с Ильязова Аскера Нурлубоевича, паспорт *, в доход местного бюджета муниципального образования Сургутский район государственную пошлину в размере 4 000 (четыре тысячи) рублей.  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заявлению лиц, участвующих в деле, их представителей или в случае подачи апелляционных жалобы, представления по делу, рассматриваемому в порядке упрощенного производства, суд составляет мотивированное решение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 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о результатам рассмотрения дела в порядке упрощенного производства может быть обжаловано в апелляционном порядке в Сургутский районный суд Ханты-Мансийского автономного округа – Югры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– со дня принятия решения в окончательной форме путем подачи апелляционной жалобы через мирового судью судебного участка № 3 Сургутского судебного района Ханты-Мансийского автономного округа-Югры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2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